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4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NO. E-03-021, SIDEWALK REQUIREMENT CONTRACT AND CONTRACT NO. E-03-22, 5</w:t>
      </w:r>
      <w:r>
        <w:rPr>
          <w:vertAlign w:val="superscript"/>
        </w:rPr>
        <w:t>TH</w:t>
      </w:r>
      <w:r>
        <w:rPr/>
        <w:t xml:space="preserve"> STREET, LINDSAY STREET AND HOUSTON STREET, TO YERBEY CONCRETE CONSTRUCTION, INC.  FOR A COMBINED TOTAL AMOUNT NOT TO EXCEED FOUR HUNDRED TEN THOUSAND DOLLARS ($410,000.00); AND AWARDING CONTRACT NO. E-03-034, GLENWOOD DRIVE, 3</w:t>
      </w:r>
      <w:r>
        <w:rPr>
          <w:vertAlign w:val="superscript"/>
        </w:rPr>
        <w:t>RD</w:t>
      </w:r>
      <w:r>
        <w:rPr/>
        <w:t xml:space="preserve"> STREET TO McCALLIE AVENUE SIDEWALKS, TO YERBEY CONCRETE CONSTRUCTION, INC. FOR A TOTAL AMOUNT NOT TO EXCEED FIFTY-SIX THOUSAND DOLLARS ($56,000.00) INCLUDING A CONTINGENCY FEE OF TWO THOUSAND THREE HUNDRED DOLLARS ($2,3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No. E-03-021, Sidewalk Requirement Contract and Contract No. E-03-22, 5</w:t>
      </w:r>
      <w:r>
        <w:rPr>
          <w:vertAlign w:val="superscript"/>
        </w:rPr>
        <w:t>th</w:t>
      </w:r>
      <w:r>
        <w:rPr/>
        <w:t xml:space="preserve"> Street, Lindsay Street and Houston Street, to Yerbey Concrete Construction, Inc. for a combined total amount not to exceed $410,000.00; and awarding Contract No. E-03-034, Glenwood Drive, 3</w:t>
      </w:r>
      <w:r>
        <w:rPr>
          <w:vertAlign w:val="superscript"/>
        </w:rPr>
        <w:t>rd</w:t>
      </w:r>
      <w:r>
        <w:rPr/>
        <w:t xml:space="preserve"> Street to McCallie Avenue Sidewalks to Yerbey Concrete Construction, Inc. for a total amount not to exceed $56,000.00, including a contingency fee of $2,3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28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47:00Z</dcterms:created>
  <dc:creator>Pam Manis</dc:creator>
  <dc:description/>
  <dc:language>en-US</dc:language>
  <cp:lastModifiedBy>manis</cp:lastModifiedBy>
  <cp:lastPrinted>2003-10-27T15:22:00Z</cp:lastPrinted>
  <dcterms:modified xsi:type="dcterms:W3CDTF">2003-11-03T18:47:00Z</dcterms:modified>
  <cp:revision>2</cp:revision>
  <dc:subject/>
  <dc:title/>
</cp:coreProperties>
</file>